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ursul 0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Descărcaţi GX Developer de la adresa de mai jos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lang w:val="ro-RO"/>
          </w:rPr>
          <w:t>http://masserv.utcluj.ro/~florind/cursuri/FX3U/GX_Developer-FX.zip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lang w:val="ro-RO"/>
          </w:rPr>
          <w:t>Instalaţi aplicaţia în doi paşi:</w:t>
        </w:r>
      </w:hyperlink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Mai întâi platforma virtuală EnvMEL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Apoi GX Developer, cheia de instalare se află în</w:t>
      </w:r>
      <w:r>
        <w:rPr>
          <w:lang w:val="it-IT"/>
        </w:rPr>
        <w:t xml:space="preserve"> </w:t>
      </w:r>
      <w:r>
        <w:rPr>
          <w:lang w:val="ro-RO"/>
        </w:rPr>
        <w:t>SerialNo.txt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Opţional MELSOFT GX Simulator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nalizaţi apoi exemplele: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Modbus_Slave_Basic_1. Configurarea unui PLC FX3U ca terminal Slave care apoi poate fi accesat, la adresa 102, cu ajutorul platformei OPC KepServerEx, prin VPN-masserv.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Modbus_Master_ION_Basic_1. Configurarea unui PLC FX3U ca terminal Master care permite citirea parametrilor măsuraţi/calculaţi de terminalul Slave ION6200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nalizaţi proiectele şi identificaţi secvemţele în manual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Identificaţi corespondenţa dintre registrele interne FX3U şi registrele de tip Modbus Slave cap. 9.3 MODBUS device address allocation (Default Values).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Dezvoltaţi proiectul "b." şi pentru alţi parametri din ION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Bibliografie:</w:t>
      </w:r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  <w:lang w:val="ro-RO"/>
          </w:rPr>
          <w:t>FX3U-MODBUS_ Manual.pdf</w:t>
        </w:r>
      </w:hyperlink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">
    <w:name w:val="_capitol"/>
    <w:basedOn w:val="Heading1"/>
    <w:qFormat/>
    <w:pPr>
      <w:pageBreakBefore/>
      <w:numPr>
        <w:ilvl w:val="0"/>
        <w:numId w:val="0"/>
      </w:numPr>
      <w:spacing w:lineRule="auto" w:line="360" w:before="600" w:after="600"/>
      <w:outlineLvl w:val="9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ubcapitol">
    <w:name w:val="_subcapitol"/>
    <w:basedOn w:val="Heading2"/>
    <w:qFormat/>
    <w:pPr>
      <w:keepLines/>
      <w:numPr>
        <w:ilvl w:val="0"/>
        <w:numId w:val="0"/>
      </w:numPr>
      <w:spacing w:lineRule="auto" w:line="360" w:before="480" w:after="480"/>
      <w:outlineLvl w:val="9"/>
    </w:pPr>
    <w:rPr>
      <w:rFonts w:ascii="Times New Roman" w:hAnsi="Times New Roman" w:cs="Times New Roman"/>
      <w:bCs w:val="false"/>
      <w:i w:val="false"/>
      <w:iCs w:val="false"/>
      <w:szCs w:val="2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serv.utcluj.ro/~florind/cursuri/FX3U/GX_Developer-FX.zip" TargetMode="External"/><Relationship Id="rId3" Type="http://schemas.openxmlformats.org/officeDocument/2006/relationships/hyperlink" Target="http://masserv.utcluj.ro/~florind/cursuri/FX3U/GX_Developer-FX.zip" TargetMode="External"/><Relationship Id="rId4" Type="http://schemas.openxmlformats.org/officeDocument/2006/relationships/hyperlink" Target="http://masserv.utcluj.ro/~florind/cursuri/SMD/_SMD_Curs/Curs_05/FX3U-MODBUS_ Manua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1:00Z</dcterms:created>
  <dc:creator>Florin Dragan</dc:creator>
  <dc:description/>
  <cp:keywords/>
  <dc:language>en-US</dc:language>
  <cp:lastModifiedBy>Florin Dragan</cp:lastModifiedBy>
  <dcterms:modified xsi:type="dcterms:W3CDTF">2020-03-27T11:12:00Z</dcterms:modified>
  <cp:revision>4</cp:revision>
  <dc:subject/>
  <dc:title>Cursul 05</dc:title>
</cp:coreProperties>
</file>